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657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355-04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31 мар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Боробова Владислава Андр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по адресу: </w:t>
      </w:r>
      <w:r>
        <w:rPr>
          <w:sz w:val="25"/>
          <w:szCs w:val="25"/>
        </w:rPr>
        <w:t>***</w:t>
      </w:r>
      <w:r>
        <w:rPr/>
        <w:t xml:space="preserve">, фактическ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31 марта 2025</w:t>
      </w:r>
      <w:r>
        <w:rPr/>
        <w:t xml:space="preserve"> года в 00 час. 50 мин. в г. Нижневартовск, по ул. Мира, д. 60, ст. 1, Боробов В.А. будучи лишенным права управления транспортными средствами, управлял автомобилем «Хонда </w:t>
      </w:r>
      <w:r>
        <w:rPr>
          <w:lang w:val="en-US"/>
        </w:rPr>
        <w:t>INSPIRE</w:t>
      </w:r>
      <w:r>
        <w:rPr/>
        <w:t xml:space="preserve">», с государственным регистрационным знаком </w:t>
      </w:r>
      <w:r>
        <w:rPr>
          <w:sz w:val="25"/>
          <w:szCs w:val="25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Боробов В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Боробова В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Боробова В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88734 от 31.03.2025 г. Процессуальные права, предусмотренные ст. 25.1 КоАП РФ, а также возможность не свидетельствовать против себя (ст. 51 Конституции РФ) Боробову В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29559 об отстранении от управления транспортным средством от 31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31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31.03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6 Нижневартовского судебного района города окружного значения Нижневартовск ХМАО-Югра, от 10.03.2025 г., которым Боробову В.А. назначено административное наказание в виде штрафа в размере 30000 тысяч рублей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Боробова В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оробова Владислава Андр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7143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